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.DOC IS BETA AND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</w:t>
      </w:r>
      <w:r>
        <w:rPr/>
        <w:t>CheckZip v2.00 �       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he Ultimate Upload Processor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Written By:  Bill Hull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(C) 1993 -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: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has been tested and successfully run under a wide rag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rdware including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or/EFT/TDoor/AC files/RemoteAccess/PCBoard/ProDoor/EZYComm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/RoboBoard/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RemoteAccess Users: RA as of v1.11 without some type of transf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 easy way of allowing you exit after an upload. The newle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v2.00g does allow for this feature.  CZip v2.00 is 100% RA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o Celerity Users: Celerity as of v1.40 appears to have a "bug" whi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ause celerity to "lock" after CZip runs and the bbs reloads.  Beca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ONLY software that i've seen this problem with, I must believe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elerity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 of CZip has many features/changes/bug fixes from v1.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pgrading from a previous version, Please take a moment to skim thr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nfiguration changes from v1.00. TO UPGRADE CONFIGURATI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RUN CZSETUP AND RE-SAVE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eatures: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tremely FA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sts File For CRC/VIRUSES/VALID DATES/INTERN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utomatic Converting, Using ANY Convert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 Support ZIP/ARJ/LZH/ZOO/PAK/SDN/TD0/GIF, Convert From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termines Archive Type Based On Archive "Sign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For Self 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eck Internal Archives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 Comments/Files, Also Add/Commen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ve Failed Files To User Specified Directory(s), Based 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lete Logging Of All Actions. (FD/OPUS/COMPRESSED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esqView/4Dos/Windows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TAL Multi-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ave Old Archive Comments To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e Unwanted Files Based On FileName or CRC, Also Supports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y utilities. (Such as Anti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s Dupelicate Checking Utility. (ZD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wapping to EMS/X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tally Configurabl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ates Comments For Archives Using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egal Info./Do's &amp; Dont'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v2.00 is protected by Federal copyright laws and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hareware concept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e the program for a 'Trial' period of 30 days to decide if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eds, After the trial period you are REQUIRED to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Zip or Register It (See REGIST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stribute CZip in it's UNREGISTERED, UNMODIFIED provi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riginal distribution archive are included, and no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, Except normal fee's for Online Services, Shareware Dealer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istribute the REGISTERED version or .KEY file. Doing so is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odify/Decompile/Edit ANY part of the software or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CZIP USEFUL, PLEASE SUPPORT SHAREWARE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figuration/Setup: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CZip run CZSETUP, You may also specify a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 (EX: CZSETUP &lt;PATH/NAME&gt;) if not used CZSETUP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ZIP.CF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the configuration options and the explanations, If there is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configuration option you may place a % anywher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and CZip will replace this with 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: When entering the logfile name specifying C:\BBS\NODE%\CZI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Zip is run on node 1 it will use C:\BBS\NODE1\CZIP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[ CheckZip v2.00 - (C) 1992 Bill Hull ]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Display File       : C:\BBS\CZIP\CZIP.ANS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mment File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trip Comments     : Off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Fail File Name     : FAIL.CZ%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Bad Dir    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Old Files Dir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Virus Dir  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Dupe Dir   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Log File           : C:\BBS\CZIP\CZIP.LOG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Log Style          : Opus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mment Log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Action On Exit     : Files &amp; Move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reate Fail File In: Current Directory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nvert Archives To: ZIP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nvert Archives   : Convert Unknown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nversion Setup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Fail Old Files When: All Files Must Be Old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 Is sent to the user during testing, Specify 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was packaged with a sample file CZIP.ANS when editing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your own, Placing some special "parameters" in the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to replace them with user information (See using CZip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rop files).  Below are a list a "parameters" that are val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Please follow a few rules when us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The Parameters Info will be the same color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Do not use flash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You must leave enough space after the param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that will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meter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N  = Callers Full Name (First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  = Call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L  = Call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  = Callers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  = Callers Onlin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O  =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FILE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ng this option CZSetup will prompt you "Use Random Comments?(Y,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andom Comment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1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2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3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4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5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6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7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8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rchive Comment #9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ress F10 To Ex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no, CZip will prompt you for the PATH/NAME of th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ip can personalize an archive comment for you, Placing "*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path/name will cuase CZip to process the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"parameters" are valid in com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  = Upload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  = Version Of CZip u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= Date Tested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  = Newest File Date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  = Oldest File Date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 DO NOT ENABLE THIS FEATURE IF USING A COMMENT FILE 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is feature will cause CZip to remove comments from t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 FILE NAME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be created when a file fails any test and "ActionOnExi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"Files or Files &amp; Move". This is a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ied and "ActionOnExit" is set to "Moveonly or Files &amp; Move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ing CRC Checking will be mov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ied and "ActionOnExit" is set to "Moveonly or Files &amp; Move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ing DATE Checking will be moved into this directory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ailing date check will be moved to the Ba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ied and "ActionOnExit" is set to "Moveonly or Files &amp; Move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ing the VIRUS Scan will be moved into this directory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ailing the virus scan will be moved to the Ba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DIR     (SEE: Command Line Setup For ZDCS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yed and "ActionOnExit" is set to "MoveOnLy or Files &amp; Move"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ing the DUPE (ZDCS) Check will be moved into this directory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ed files failing dupe check will be moved to the Bad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/NAME of the logfile you wish to keep, CZip will log all activ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.  In a multi-node setup, you may wish to keep separate lo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tyle' of logfile you wish to keep.  The 3 options are FD (Front D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(RA/Quick BBS) or COMPRESSED, which will cause CZip to only make 1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file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chive comments from tested files will be extracted to thi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ful if someone puts important information about the fil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Action' CZip will take when a file fails one or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Only      = Only move failed file to Bad/Virus/O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&amp; Move  = Create FailFile and Move the file to Bad/Virus/Ol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s   = CZip will exit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= File(s)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= File(s) Failed CR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= File(s) Contain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= File(s) Older Then D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= File(s) Failed Duplicate Testing (ZD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= Sysop Aborte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IL FI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Zip will create the FailFile when ActionOnExit is Set To Files&amp;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  = CZip will create the FailFile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File Directory = CZip will create the FailFile in th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contai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chive format you wish to convert to when CZip find an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ither doesn't know or is disabled.  ZIP/ARJ/LZH are the 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Zip will call the archiv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     = Convert all archives that do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ArchivesTo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Unknown  = Convert archive formats that CZip doesn't know, 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internal support for ZIP/ARJ/LZH/PAK/SDN/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archives that doesn't match (ARC/DWC/IC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         = No archive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Archive Converter Setu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verter Command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$F Original File Name - $C Converted File N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$N Node #             - $P COM Por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$U Unique Info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il Archive Is Converter Returns Errorlevel =&gt; 1 (Y,N)?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rchive       Unique Info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ZIP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RJ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LZH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1 - Read CDF Files   F10 - Exi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is option will display another screen where you wi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onverter you wish to use.  Pressing "F1" in this scree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Setup to display a list Converters that have already been setup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r Command  = The command line CZip will call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.  CZip will first chang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then call the archive conve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ing parameters are vali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F - Original Archive File Name (TES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N - Converted File Name        (TEST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N -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P -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U - Unique Archive Info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Errorlevel &gt;1 = Answering 'Y'es to this will cause CZip to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 is the Converter returns an Errorlevel =&g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ARJ/LZH/ZIP = Data entered on in these lines will be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 line when using $U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about an archive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er what type of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 OLD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ermines when CZip should fail archives based on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more  = If one or more files in the archive is older th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chiv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 = If all the files in the archive are older then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     = If there are more older files then newer the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[ CheckZip v2.00 - (C) 1992 Bill Hull ]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Internal Dates     : On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wapping           : On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wap Drive         : C: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Max. Days Old      :  0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et Date To Newest : Off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tatus Screen      : On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EndTimer Seconds   : 5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Add File(s)        : -None-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Work Drive         : Current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UpDate FILES.BBS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M Port Setup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Command Line Setup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Unwanted Files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Skip Files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Restore Defaults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Load New Config File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wether or not CZip will check the dates of intern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= CZip will check the file dates of inter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= CZip will not check the dates of intern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abled, CZip will "swap" itself out of memory before cal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Swapping will be to EMS/XMS/DISK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/insufficient EMS/XMS is available for swapping, This driv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Zip'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DAY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. number of days old file(s) in an archive may be before f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(EX: if you do not wish to accept files over 3 months old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max old days to 0 disables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 TO NE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abled CZip will scan the archive, not it's internals, for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 and set the archives dat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/Disables CZip "Archive Status Screen",  This is the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ees and contains information about Archives tested and the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elay time on the Status Screen, CZip will paus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r the specified time or until a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this option CZSetup will prompt you "Use Random Adds?(Y,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nswer yes, CZSetup will allow you to enter up to 9 files to b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nd added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andom Ad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1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2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3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4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5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6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7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8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dd File #9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ress F10 To Ex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no, CZSetup will prompt you for a path/name of a fil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specify a drive other then the default drive 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for testing the archive.  If possible this should be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Update FILES.BB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$N Uploaders name - $D Date Test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pdate FILES.BBS In BadDir? N (Y/N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scription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pdate FILES.BBS In OldDir? N (Y/N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scription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pdate FILES.BBS In VirusDir? N (Y/N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scription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ress F10 To Ex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for RA/QUICK/SUPER/COMPT. BBS sysops who wish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 files in there BAD/VIRUS/OLD/DUPE directories with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"parameters" you may enter on the descri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N - Upload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 - Date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Communications Port SetU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1:  IRQ: 4    FlowControl: 1    Locked Rate:    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2:  IRQ: 3    FlowControl: 1    Locked Rate:    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3:  IRQ: 4    FlowControl: 1    Locked Rate:    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4:  IRQ: 3    FlowControl: 1    Locked Rate:    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Use Fossil Driver? N (Y/N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FlowControl:  0) None - 1) Xon/Xoff - 2) Cts/Rts - 3) Bo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UTION:  Invalid Settings, WILL Cause Problem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Press F10 To Exi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will need to tell CZip about your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: The IRQ of COMx:, Unless you have an nonstandard setup,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bab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Control: The FlowControl CZip will use, XON/XOFF works well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s, CTS/RTS is only for modems that have "hard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Rate: If you have you port "locked", You will need to defin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here, The value here will override the -B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ssil Driver: CZip has the ability to use a FOSSIL driver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h to use CZip's internal serial routines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ssil driver, Set this to YES.  When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st of the options on the screen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allow you to define the paths/command lines for ZIP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ZH/GIFTest/SCAN etc.  The default command lines should, under most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fficient.   When changing the command lines, $N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filename and $F will be repleaced with eithe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depending on the command.  The Scan/Exit Before Add/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also allow you to define an errorlevel that when return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UnWanted File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Delete UnWanted Files? Y (Y/N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/Name Of UnWanted List: -NONE-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ath/Name Of CRC List: -NONE-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Internal Search: Y (Y/N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1 : BBS.*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2 : *.BB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3 : TYPEME.NOW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4 : GOFORIT.CO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5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6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7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8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#9 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10 to Exi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files you wish to remove from tested archives, CZip has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unwanted files. CZip also supports add-on utilities that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ch as ANTI-AD) see Command 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/Name Of Unwanted List: This is a standard ASCII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s you wish to remove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is file must have 1 entry per line and ma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/Name Of CRC List: This is also a stander ASCII text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s and CRC values, The filenames 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only and are ignored by CZip.  CZip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ach file in the archive against the CRC's defined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list if a match is found, The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must have 1 entry per line and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,CRC  (EX: BBS.AD,41F0DD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ternal Search:   If you don't understand the following, Please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 to YES.  The File #x: are filenames you wish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move from an archive, They are checked thru 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nal routine in CZip, this routine is NOT capabl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nding files that contain "High bit" ASCII chars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wish to remove files that contain these chars th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st be defined in the File #x: slots and Intern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must to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better method of finding such files would be to fi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's CRC and add it to the CR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#x:               Filenames that will be removed from archives,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thod is the same as the "Unwanted List" but does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 a text file.  (Please also see 'Use Inter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iles To Ignor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1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2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3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4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5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6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7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8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le Ext. #9 :  *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ress F10 To Exi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llows you to define up to 9 file ext's, CZip will simply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ip will not attempt to do ANYTHING with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.EX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IP.EXE should be run when a user has uploaded a file, Most BBS Soft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Systems allow an easy implementation of CZip. Some exampl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(0-4) COM port to use for output.  0 = Lo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Current BAUD Rate Of -P, If you are using a locked port us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rate.  Specifying 0 will cause CZip to use the port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Specifies PATH/NAME of the configuration file you wish to use, CZ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other ways to determine it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With the CZCONFIG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f not specified with the -C command line switch or the CZ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, CZip will attempt to use CZIP.CF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ontaining CZIP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(OPTIONAL) Current NODE Number, In a multi-node environment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the current lines node #, If you omit this when running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Specifies PATH/NAME of the the archive to test, All normal 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?) are valid.  You may also specify a list of files to test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@ before filelist (EX: -F@C:\BBS\FILE.LST), Wildcards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(OPTIONAL) Specifies the PATH to your BBS "Dropfile"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f you wish to use any of the replaceable parameters in C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pecified CZip will also place the uploads 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/COMMENT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x (OPTIONAL) Specifies the "Dropfiles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1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2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3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would bring up CZip on Node 3 Using COM Port 1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 of 9600 testing D:\UP\*.ZIP With a DORINFO1.DEF in C:\RA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A\CZIP\CZIP -N3 -P1 -B9600 -FD:\UP\*.ZIP -T1 -IC:\RA\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 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3---|   |   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1---|   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9600---|   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D:\UP\*.ZIP--------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ORINFO1.DEF---------------------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DORINFO1.DEF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pport: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/suggestions/bug reports/etc. I'd love to her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ontact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donet NetMail to Bill Hull @ 1:2210/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VOICE 815-229-7068 (5-11pm CST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ford IL 6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CZip will always b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:                                     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binet                      DataGate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-399-8978 � Node 1 � 9600 -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-399-2762 � Node 2 � 9600 - 16.8K         +31-1828-31739 � 2400 -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-399-9474 � Node 3 � 9600 - 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Magic Name CZIP @ 1:2210/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will also be available thru our beta sites, See BETA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Remote Access v2.00: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Ehlert (Sysop of Pacific Coast Micro) For these instur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ACONFIG, go to OPTIONS&gt;FILES&gt;UPLOAD_SCAN and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an utility command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ZIP\CZIP.EXE -T1 -IC:\RA\LINE$N -N*N -F@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CZip|    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RINFO1.DEF-|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ORINFO1.DEF-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-------------------------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Passed By RA)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ACTION ON EXIT: Errorlevels,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hat RA can determin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looks best if you set the STATUS SCREEN: off, as R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 once for each file, so a status report after each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ow CZIP to fail outdated archives, but then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A language prompt 637 to something other then "Failed Virus Che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 mine to "Failed. No Credit Issu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EFT: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ACFiles: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ing CZip With PCBoard: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pecial Thanks: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